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DE DIREITO DA 1ª VARA CÍVEL DA COMARCA DE NILÓPOL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: 2002.036.000626-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MARIA CLARA GASPARONI DE OLIVEIRA, </w:t>
      </w:r>
      <w:r>
        <w:rPr>
          <w:rFonts w:cs="Arial" w:ascii="Arial" w:hAnsi="Arial"/>
          <w:sz w:val="24"/>
        </w:rPr>
        <w:t xml:space="preserve">nos autos da </w:t>
      </w:r>
      <w:r>
        <w:rPr>
          <w:rFonts w:cs="Arial" w:ascii="Arial" w:hAnsi="Arial"/>
          <w:b/>
          <w:sz w:val="24"/>
          <w:u w:val="single"/>
        </w:rPr>
        <w:t>Ação Ordinária</w:t>
      </w:r>
      <w:r>
        <w:rPr>
          <w:rFonts w:cs="Arial" w:ascii="Arial" w:hAnsi="Arial"/>
          <w:sz w:val="24"/>
        </w:rPr>
        <w:t xml:space="preserve"> que move em face de </w:t>
      </w:r>
      <w:r>
        <w:rPr>
          <w:rFonts w:cs="Arial" w:ascii="Arial" w:hAnsi="Arial"/>
          <w:b/>
          <w:sz w:val="24"/>
        </w:rPr>
        <w:t>MARIA APARECIDA OSIMO</w:t>
      </w:r>
      <w:r>
        <w:rPr>
          <w:rFonts w:cs="Arial" w:ascii="Arial" w:hAnsi="Arial"/>
          <w:sz w:val="24"/>
        </w:rPr>
        <w:t>, vem, por intermédio da Defensoria Pública, em cumprimento ao r. despacho de fls. 45, aduzir o seguinte sobre a contestação apresent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RELIMINAR ARGÜ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otalmente absurda a preliminar argüida pela Ré de cerceamento de defesa em razão de não ter sido indicado na inicial o imóvel que foi danificado pela R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Ora, a Ré tem plena consciência de qual imóvel está se referindo a peça exordial, já que muito embora não tenha sido este individualizado naquele petitório, trata-se do imóvel que foi lhe dado em comodato e do qual foi obrigada a sair após decisão judicial em setembro de 2000, não podendo haver dois ou mais imóveis na mesm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anto a Ré sabe de qual imóvel está se referindo a Autora que quando da análise do mérito faz todas as ponderações e não suscita qualquer dúvida a seu respeito, até porque não há dúvida alguma, diante da impossibilidade de existirem dois imóveis que foram dados em comodato para a Ré e do qual se utilizou por diversos anos como afirma na própria peça defensiv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>4.  Assim sendo, a preliminar de cerceamento de defesa deve ser rechaçada por este d. Juízo, prosseguindo-se no julgamento do mérito, como de direi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 MÉR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Quanto ao mérito, melhor sorte não assiste à Ré que limitou-se a negar qualquer estrago efetuado no imóvel, aduzindo ainda que fez melhorias que o valorizaram, mas reconhece que retirou do imóvel janela e porta de ferro, negando, porém, os demais danos existentes n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ra, considerando que a Ré residiu no imóvel por mais de 20 anos como ela própria reconhece e de forma gratuita era seu dever moral, tratando-se o comodato de contrato gratuito, de conservar e até mesmo realizar melhorias no imóvel, já que não estava despendendo qualquer quantia para nele resi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Como restará demonstrado mediante perícia judicial, o estado de conservação do imóvel é precário, tendo sido ainda retirados deste diversos materiais imprescindíveis ao uso econômico deste, pelo qual deve responder a Ré que o utilizou por mais de 20 anos e ainda o devolve sem condições de habit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Todas as demais ponderações feitas pela Ré em sua peça de defesa são inúteis ao deslinde da questão, sendo certo que o fato de ter a Autora ingressado primeiramente junto ao Juizado Especial Cível para ser ressarcida pelos danos sofridos não tem qualquer relevância em relação à presente demanda, pois é um direito seu optar pela via sumaríssima renunciando, assim, ao valor que superar os 40 salários mínimos em prol de uma decisão mais célere; pelo que sendo-lhe negado a via do Juizado e tendo que enfrentar o Juízo comum com todas as suas mazelas, nada lhe impede de requerer tudo aquilo a que faz jus sem qualquer decréscim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>9.  Isto posto, aguarda e confia a Autora pelo acolhimento integral do pedido autoral, como medida plena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ópolis, 02 de maio de 20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53:00Z</dcterms:created>
  <dc:creator>Denise</dc:creator>
  <dc:description/>
  <dc:language>en-US</dc:language>
  <cp:lastModifiedBy>Denise</cp:lastModifiedBy>
  <cp:lastPrinted>1999-11-03T04:09:00Z</cp:lastPrinted>
  <dcterms:modified xsi:type="dcterms:W3CDTF">2002-03-01T02:23:00Z</dcterms:modified>
  <cp:revision>9</cp:revision>
  <dc:subject/>
  <dc:title>EXMO</dc:title>
</cp:coreProperties>
</file>